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 ноября 2010 года</w:t>
              <w:tab/>
              <w:t xml:space="preserve">                                                                                        № 67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вляемую энергоснабжающими организациям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требителям Новосибирской области</w:t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Губернатора Новосибирской области от 18.10.2010 № 326 «О департаменте по тарифам Новосибирской области», решением правления департамента по тарифам Новосибирской области (протокол заседания правления от 22-24.11.2010 № 35)</w:t>
      </w:r>
    </w:p>
    <w:p>
      <w:pPr>
        <w:pStyle w:val="Normal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Искитимского района Новосибирской области, согласно приложениям №№ 1 - 18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тарифы на тепловую энергию, поставляемую энергоснабжающими организациями потребителям Коченёвского района Новосибирской области, согласно приложениям №№ 19 - 3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уйбышевского района Новосибирской области, согласно приложениям №№ 38 - 51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Cs w:val="28"/>
        </w:rPr>
        <w:t xml:space="preserve">4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упинского района Новосибирской области, согласно приложениям №№ 52 - 6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Новосибирского района  Новосибирской области, согласно приложениям №№ 70 - 8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Сузунского района Новосибирской области, согласно приложениям №№ 87 - 9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Тогучинского района Новосибирской области, согласно приложениям №№ 97 - 11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Чановского района Новосибирской области, согласно приложениям №№ 119 - 14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Черепановского района Новосибирской области, согласно приложениям №№ 143 - 15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города Обь Новосибирской области, согласно приложениям №№ 158 - 16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города Бердск Новосибирской области, согласно приложениям №№ 162 - 170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города Новосибирск Новосибирской области, согласно приложениям №№ 171 - 17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Новосибирским филиалом Открытого акционерного общества  «Сибирьтелеком» (ИНН 5407127828),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 xml:space="preserve"> потребителям Новосибирской области, согласно приложениям №№ 178 - 18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 xml:space="preserve">филиалом «Сибирский региональный центр» Федерального государственного унитарного предприятия «Российская телевизионная и радиовещательная сеть»   </w:t>
      </w:r>
      <w:r>
        <w:rPr>
          <w:szCs w:val="28"/>
        </w:rPr>
        <w:t>(ИНН 7717127211) потребителям Новосибирской области, согласно приложениям №№ 185 - 190.</w:t>
      </w:r>
    </w:p>
    <w:p>
      <w:pPr>
        <w:pStyle w:val="Normal"/>
        <w:ind w:firstLine="708"/>
        <w:jc w:val="both"/>
        <w:rPr/>
      </w:pPr>
      <w:r>
        <w:rPr>
          <w:szCs w:val="28"/>
        </w:rPr>
        <w:t>15. Тарифы, установленные в пунктах 1–14 настоящего приказа, действуют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3:00Z</dcterms:created>
  <dc:creator>ply</dc:creator>
  <dc:description/>
  <cp:keywords/>
  <dc:language>en-US</dc:language>
  <cp:lastModifiedBy>tig</cp:lastModifiedBy>
  <cp:lastPrinted>2010-11-26T11:45:00Z</cp:lastPrinted>
  <dcterms:modified xsi:type="dcterms:W3CDTF">2010-11-26T08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